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3 từ 10/8 đến 16/8/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0/8</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CH Công đoàn họp Công bố quyết định bổ nhiệm Chủ tịch Công đoàn cơ sở sở KHCN và tiến hành thủ tục bàn giao giữa đ/c Nguyễn Bình Phước và đ/c Nguyễn Minh Châu. (Mời dự: Đảng ủy sở; BGĐ Sở; lãnh đạo phòng, đơn vị; đại diện Chi đoàn T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họp mặt kỷ niệm 59 năm Ngày thảm họa da cam ở Việt Nam (10/8/1961 – 10/8/2020)</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r Võ Minh Trí, TP Trần Quốc Quý tham gia lớp bồi dưỡng kiến thức lãnh đạo quản lý cấp phò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5 ngày (10/8 đến 14/8/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GĐ Nguyễn Quốc Cường, Phòng QLCN&amp;TTCN họp lấy ý kiến về việc tổ chức cuộc thi khởi nghiệp từ làng nghề (Phòng QLCN&amp;TTCNn chuẩn bị nội dung và xác nhận khách mờ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1</w:t>
      </w:r>
      <w:r>
        <w:rPr>
          <w:b/>
          <w:sz w:val="26"/>
          <w:szCs w:val="26"/>
          <w:lang w:val="vi-VN"/>
        </w:rPr>
        <w:t>/8/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Bình Phước dự họp Ban Tổ chức Cuộc thi Sáng tạo dành cho thanh thiếu niên, nhi đồng tỉnh Bình Dương lần thứ XVI (2019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 08 giờ 00</w:t>
      </w:r>
    </w:p>
    <w:p>
      <w:pPr>
        <w:pStyle w:val="Normal"/>
        <w:widowControl w:val="false"/>
        <w:tabs>
          <w:tab w:val="clear" w:pos="720"/>
          <w:tab w:val="left" w:pos="3210" w:leader="none"/>
        </w:tabs>
        <w:ind w:left="284" w:firstLine="283"/>
        <w:jc w:val="both"/>
        <w:rPr/>
      </w:pPr>
      <w:r>
        <w:rPr>
          <w:sz w:val="26"/>
          <w:szCs w:val="26"/>
          <w:lang w:val="nl-NL"/>
        </w:rPr>
        <w:t>- Địa điểm: Hội trường A - Liên hiệp các Hội khoa học và kỹ thuật tỉnh Bình      Dương (26 Đoàn Thị Liên, P. Phú Lợi, TP. TDM, tỉnh Bình Dương).</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3. Văn phòng Sở (CVP. Lê Vương Duy, PCVP. Trần Đình Trúc, KTT. Nguyễn Thị Xinh, CV. Lê Thị Thanh Tâm) thực hiện mở hồ sơ đăng ký tham gia lựa chọn tổ chức đấu giá xe ô tô công của Sở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tiếp và làm việc với đại diện Netvie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2</w:t>
      </w:r>
      <w:r>
        <w:rPr>
          <w:b/>
          <w:sz w:val="26"/>
          <w:szCs w:val="26"/>
          <w:lang w:val="nl-NL"/>
        </w:rPr>
        <w:t>/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BGĐ Sở; TP. Nguyễn Mộng Giang; TP Phan Thị Thùy Trang; PTP Bùi Thị Hồng Thu; PCVP Trần Đình Trúc; lãnh đạo các đơn vị (Chi cục TĐC, Trung tâm Thông tin TKKHCN, Trung tâm UDTBKHCN, Trung tâm KTTĐC) họp thông qua danh mục dịch vụ sự nghiệp công sử dụng NSNN thuộc lĩnh vực KHC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pPr>
      <w:r>
        <w:rPr>
          <w:sz w:val="26"/>
          <w:szCs w:val="26"/>
          <w:lang w:val="nl-NL"/>
        </w:rPr>
        <w:t>- Địa điểm: Trung tâm Sáng kiến cộng đồng và Hỗ trợ khởi nghiệp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3</w:t>
      </w:r>
      <w:r>
        <w:rPr>
          <w:b/>
          <w:sz w:val="26"/>
          <w:szCs w:val="26"/>
          <w:lang w:val="nl-NL"/>
        </w:rPr>
        <w:t>/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VP Lê Vương Duy, TP Nguyễn Mộng Giang, TP Phan Thị Thùy Trang, CV Nguyễn Minh Thông, CV Trần Thanh Trung, CV Tăng Công Trường, Dương Minh Đức dự phiên tòa xét xử vụ án hình sự sơ thẩm của bà Hà Ngọc Loan.</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8 giờ 00</w:t>
      </w:r>
    </w:p>
    <w:p>
      <w:pPr>
        <w:pStyle w:val="Normal"/>
        <w:shd w:fill="FFFFFF" w:val="clear"/>
        <w:suppressAutoHyphens w:val="false"/>
        <w:ind w:left="284" w:firstLine="283"/>
        <w:jc w:val="both"/>
        <w:rPr>
          <w:color w:val="000000"/>
          <w:sz w:val="26"/>
          <w:szCs w:val="26"/>
          <w:lang w:val="vi-VN" w:eastAsia="vi-VN"/>
        </w:rPr>
      </w:pPr>
      <w:r>
        <w:rPr>
          <w:color w:val="000000"/>
          <w:sz w:val="26"/>
          <w:szCs w:val="26"/>
          <w:lang w:val="nl-NL" w:eastAsia="vi-VN"/>
        </w:rPr>
        <w:t>- Địa điểm: Tòa án nhân dân tỉnh Bình Dương (559 đại lộ Bình Dương, P. Hiệp Thành, TP. TDM,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dự họp UBND tỉnh báo cáo về tình hình hoạt động KHCN 6 tháng đầu năm 2020 và phương hướng 6 tháng cuố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4</w:t>
      </w:r>
      <w:r>
        <w:rPr>
          <w:b/>
          <w:sz w:val="26"/>
          <w:szCs w:val="26"/>
          <w:lang w:val="nl-NL"/>
        </w:rPr>
        <w:t>/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sz w:val="26"/>
          <w:szCs w:val="26"/>
          <w:lang w:val="nl-NL"/>
        </w:rPr>
        <w:t>2. Các phòng, đơn vị báo cáo hoạt động KHCN từ 15/7 đến 14/8/2020 và phướng hướng đến 15/9/2020,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0/8 đến 14/8/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0/8</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Phó Chánh Thanh tra Ngô Văn Sĩ</w:t>
      </w:r>
    </w:p>
    <w:p>
      <w:pPr>
        <w:pStyle w:val="Normal"/>
        <w:widowControl w:val="false"/>
        <w:spacing w:before="80" w:after="0"/>
        <w:ind w:firstLine="567"/>
        <w:jc w:val="both"/>
        <w:rPr>
          <w:sz w:val="26"/>
          <w:szCs w:val="26"/>
          <w:lang w:val="vi-VN"/>
        </w:rPr>
      </w:pPr>
      <w:r>
        <w:rPr>
          <w:sz w:val="26"/>
          <w:szCs w:val="26"/>
          <w:lang w:val="vi-VN"/>
        </w:rPr>
        <w:t>- Ngày 11/8 và 13/8/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12/8 và 14/8/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Phan Thị Thùy Trang (Trưởng nhóm), Nguyễn Minh Thông, Tăng Công Trường, Trần Văn Lâu</w:t>
      </w:r>
      <w:r>
        <w:rPr>
          <w:sz w:val="26"/>
          <w:szCs w:val="26"/>
          <w:lang w:val="nl-NL"/>
        </w:rPr>
        <w:t xml:space="preserve">, Trần Thanh Trung, </w:t>
      </w:r>
      <w:r>
        <w:rPr>
          <w:sz w:val="26"/>
          <w:szCs w:val="26"/>
          <w:lang w:val="vi-VN"/>
        </w:rPr>
        <w:t>trực khóa cửa cơ quan, cửa vận chuyển hàng, cửa thoát hiểm, tắt cầu dao 2 tủ điện, tắt máy photocopy, kiểm tra toàn cơ quan (từ ngày 10/8/2020 đến 14/8/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b/>
          <w:b/>
          <w:color w:val="000000"/>
          <w:sz w:val="26"/>
          <w:szCs w:val="26"/>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shd w:fill="FFFFFF" w:val="clear"/>
        <w:suppressAutoHyphens w:val="false"/>
        <w:rPr>
          <w:rFonts w:ascii="Calibri" w:hAnsi="Calibri" w:cs="Calibri"/>
          <w:b/>
          <w:b/>
          <w:bCs/>
          <w:color w:val="000000"/>
          <w:sz w:val="26"/>
          <w:szCs w:val="26"/>
          <w:lang w:eastAsia="vi-VN"/>
        </w:rPr>
      </w:pPr>
      <w:r>
        <w:rPr>
          <w:rFonts w:cs="Calibri" w:ascii="Calibri" w:hAnsi="Calibri"/>
          <w:b/>
          <w:bCs/>
          <w:color w:val="000000"/>
          <w:sz w:val="26"/>
          <w:szCs w:val="26"/>
          <w:lang w:eastAsia="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08:00Z</dcterms:created>
  <dc:creator>TT</dc:creator>
  <dc:description/>
  <cp:keywords/>
  <dc:language>en-US</dc:language>
  <cp:lastModifiedBy>Admin</cp:lastModifiedBy>
  <cp:lastPrinted>2020-05-25T07:37:00Z</cp:lastPrinted>
  <dcterms:modified xsi:type="dcterms:W3CDTF">2020-08-08T01:08:00Z</dcterms:modified>
  <cp:revision>2</cp:revision>
  <dc:subject/>
  <dc:title>LỊCH LÀM VIỆC SỞ KHOA HỌC VÀ CÔNG NGHỆ</dc:title>
</cp:coreProperties>
</file>